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617855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е бюджетное  дошкольное образовательное  учреждение «Орловский детский сад «Берёзка» общеразвивающего вида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ип ОУ:    дошкольное образовательное учреждение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Юридический адрес: 663723, Красноярский край, Дзержинский  район, с. Орловка ул. Школьный городок 4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highlight w:val="red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>Фактический адрес: 663723, Красноярский край, Дзержинский  район, с. Орловка ул. Школьный городок 4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ь ОУ:   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>Заведующий:  Иванова Антонида Иннокентьевна  8-929-306-95-1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rFonts w:ascii="Times New Roman" w:hAnsi="Times New Roman" w:eastAsia="Calibri" w:cs="Times New Roman"/>
          <w:sz w:val="14"/>
          <w:szCs w:val="14"/>
          <w:highlight w:val="red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ветственные работники муниципального органа  образования:                     гл. специалист УО  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>Битиньш Надежда Геннадьевна      8 (39167) 90224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ственные от  Госавтоинспекции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:                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>Госинспектор БДД РЭГ ОГИБДД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 xml:space="preserve">МО МВД России «Дзержинский» 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 xml:space="preserve">капитан полиции  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 xml:space="preserve">Снарский Александр Александрович  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>8(39167) 9-11-05</w:t>
      </w:r>
      <w:r>
        <w:rPr>
          <w:rFonts w:eastAsia="Calibri"/>
          <w:i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ли ответственный </w:t>
      </w:r>
      <w:r>
        <w:rPr>
          <w:rFonts w:eastAsia="Calibri" w:cs="Times New Roman" w:ascii="Times New Roman" w:hAnsi="Times New Roman"/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рганизации, осуществляющей содержание УДС: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>Глава Администрации Орловскаого сельсовета Крапивкин Василий Егорович – 8(39167) 27-2-41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  <w:t>Руководитель или ответственный работник дорожно-эксплуатационной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  <w:t>организации, осуществляющей содержание ТСОДД --------------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оличество воспитанников:     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 xml:space="preserve">15 (пятнадцать) детей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>Наличие уголка БДД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 xml:space="preserve">:           имеется            </w:t>
      </w:r>
      <w:r>
        <w:rPr>
          <w:rFonts w:eastAsia="Calibri" w:cs="Times New Roman" w:ascii="Times New Roman" w:hAnsi="Times New Roman"/>
          <w:i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eastAsia="Calibri" w:cs="Times New Roman"/>
          <w:sz w:val="28"/>
          <w:szCs w:val="28"/>
          <w:highlight w:val="red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личие автогородка (площадки) по БДД:        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Время занятий в ОУ: 9.00 – 10.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Часы работы в ДОУ с 07.30 мин до 16.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елефоны оперативных служб:</w:t>
      </w:r>
    </w:p>
    <w:p>
      <w:pPr>
        <w:pStyle w:val="Normal"/>
        <w:tabs>
          <w:tab w:val="clear" w:pos="708"/>
          <w:tab w:val="left" w:pos="2880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i/>
          <w:sz w:val="40"/>
          <w:szCs w:val="40"/>
        </w:rPr>
        <w:t>Пожарная часть: 01*; 8 (39167)9-12-84</w:t>
      </w:r>
    </w:p>
    <w:p>
      <w:pPr>
        <w:pStyle w:val="Normal"/>
        <w:tabs>
          <w:tab w:val="clear" w:pos="708"/>
          <w:tab w:val="left" w:pos="2880" w:leader="none"/>
          <w:tab w:val="left" w:pos="9639" w:leader="none"/>
        </w:tabs>
        <w:spacing w:lineRule="auto" w:line="36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i/>
          <w:sz w:val="40"/>
          <w:szCs w:val="40"/>
        </w:rPr>
        <w:t>Полиция: 02*; 8 (39167) 9-11-02</w:t>
      </w:r>
    </w:p>
    <w:p>
      <w:pPr>
        <w:pStyle w:val="Normal"/>
        <w:tabs>
          <w:tab w:val="clear" w:pos="708"/>
          <w:tab w:val="left" w:pos="2880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i/>
          <w:sz w:val="40"/>
          <w:szCs w:val="40"/>
        </w:rPr>
        <w:t>Скорая помощь: 03 *; 89233666918</w:t>
      </w:r>
    </w:p>
    <w:p>
      <w:pPr>
        <w:pStyle w:val="Normal"/>
        <w:tabs>
          <w:tab w:val="clear" w:pos="708"/>
          <w:tab w:val="left" w:pos="2955" w:leader="none"/>
          <w:tab w:val="left" w:pos="9639" w:leader="none"/>
        </w:tabs>
        <w:spacing w:lineRule="auto" w:line="36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i/>
          <w:sz w:val="40"/>
          <w:szCs w:val="40"/>
        </w:rPr>
        <w:t>ЕДДС: 8(39167) 99-01-18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лан - схемы О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639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расположения ОУ, пути движения детей (учеников, обучающихся)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хема движения детей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МБДОУ «Орловский детский сад «Берёз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993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805295" cy="479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875" w:leader="none"/>
          <w:tab w:val="left" w:pos="41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875" w:leader="none"/>
          <w:tab w:val="left" w:pos="41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875" w:leader="none"/>
          <w:tab w:val="left" w:pos="41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875" w:leader="none"/>
          <w:tab w:val="left" w:pos="41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программы по БДДТТ на  2018-2019г в МБДОУ «Орловский детский сад «Берёзк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хранение жизни и здоровья дет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. Передача детям знаний о правилах безопасности дорожного движения в качестве пешехода и пассажира транспортного средств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4. Выработка единого подхода, единых педагогических требований к ребенку со стороны  педагогов детского сада и родителей.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й результат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офилактической работы по ПДД в МБДО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правильного поведения дет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предотвращение детского дорожно-транспортного травматизма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 деятельно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, познавательные игры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 конкурсы рисунк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ая работа с учреждениями здравоохранения и ГИБД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детской художественной литератур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дительские собрания.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международных конкурсах, викторинах  по ПДД «от А до Я»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ая работа</w:t>
      </w:r>
    </w:p>
    <w:p>
      <w:pPr>
        <w:pStyle w:val="NoSpacing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обновление положений конкурс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оложений новых конкурс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уголков  безопасно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открытых занятий  и познавательно – игровых конкурсов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родительских собраний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тивно- методическая работа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вещаний для педагогов, родителей по ПД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для педагогов, родителе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тодических рекомендац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информационных листков, бюллетене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инструкций по проведению инструктажа с детьми  о безопасности дорожного движ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ссовая работа</w:t>
      </w:r>
    </w:p>
    <w:p>
      <w:pPr>
        <w:pStyle w:val="NoSpacing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курсов, праздников, соревнований  по ПД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 родителей по ПД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 рисунков, аппликац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евнования юных велосипедист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одительских собраний  по профилактике ДДТ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 методических разработок по профилактике дорожно-транспортного травматизма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я, запланированные программо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Месячник по проведению «Декада дорожной безопасности детей».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Составление маршрута движения воспитанников  из дома в детский сад  и обратно.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Занятия  по правилам дорожного движения.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доровья. День защиты дете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совещание «Об организации профилактической работы в детском саду с воспитанниками  по ПДД».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Семинар с педагогами  по вопросу организации работы по изучению ПДД.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Обновление  уголка  безопасности «Дети и дорога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листовок по ПДД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«Колесо безопасности»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ик по ПДД (весна).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сотрудником ГИБДД.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Родительские собрания по вопросам профилактики ДТП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им собранием                                                                                             Заведующий МБДО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ового коллектива                                                                                      «Берёзка»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Иванова А.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»___________   20___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ия мероприятий, направленных на профилактику детского дорожно транспортного травматиз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8-2019 учебный </w:t>
      </w:r>
      <w:r>
        <w:rPr/>
        <w:t xml:space="preserve">год </w:t>
      </w:r>
    </w:p>
    <w:tbl>
      <w:tblPr>
        <w:tblW w:w="97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05"/>
        <w:gridCol w:w="1912"/>
        <w:gridCol w:w="2076"/>
      </w:tblGrid>
      <w:tr>
        <w:trPr>
          <w:trHeight w:val="4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безопасности дорожного движен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ина Г.Н</w:t>
            </w:r>
          </w:p>
        </w:tc>
      </w:tr>
      <w:tr>
        <w:trPr>
          <w:trHeight w:val="51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стольного уголка по ПД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родительского собрания  «Дорога в детский сад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А.И 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работниками ГИБД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А.И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занятий  по темам, касающимся профилактики детского травматизма на дорог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печатной продукции по теме «Безопасность на дорог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викторины для воспитанников  по ПД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урина Н.С </w:t>
            </w:r>
          </w:p>
        </w:tc>
      </w:tr>
      <w:tr>
        <w:trPr>
          <w:trHeight w:val="56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 мероприятий по ПД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8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бесед по безопасному поведению воспитанников  на улицах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знавательно – игровых конкурсов по ПДД с родителя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етодическая база МБДОУ по ПД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Формирование основ безопасности у дошкольников» ( 2-7л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нятия по ПД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«Правила и безопасность дорожного движения» (занятия с детьми  старшего дошкольного возраст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седы о ПДД  (5-8 л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школьникам о ПД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глядно – дидактический материал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Электронные версии программ и фильмов по ПД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ость на улицах и дорога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збука пешех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ость детей в транспортном мир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збука дорожной нау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иг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амятка родителям при составлении безопасного маршрута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рогие родители! Помогите вашему ребенку сохранить жизнь и здоровье на дорог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у трудную задачу облегчит создание вами семейных учебных пособий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месте с детьми составьте схему маршрута «Дом - сад - дом» с детальным описанием особенностей каждого перехода через дорогу и мест, требующих повышенного внимания. Могут быть полезными схемы других постоянных маршрутов вашей семьи («Дом - СДК», «Дом - дом бабушки» и т.д.), а также планы окрестностей дома и сада с их описание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кст к плакату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ерехо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тротуара стоят машины, не выходи из-за них, отойди подальше, чтобы был обзор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ти едущую машину, подожди: не скрыта ли за проехавшей встречна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сторожно: обзору улицы мешают деревья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естный проез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вижении по проезду не болтать с приятелем, не бежать. Здесь тротуар и дорога вместе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Пустынная» улиц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не видно машин, приостановись, осмотрись и переходи шагом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лица с интенсивным движение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ую улицу безопаснее переходить только по обозначенным пешеходным переходам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ОМ и прилегающая территор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лиц, внутриквартальных проездов, стоящие машины, места ограниченного обзора (домами, деревьями), остановки автобуса, игровые площадки рядом с дорого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становка автобус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Стоящий автобус может ограничивать обзор!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езд в дворовую территори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сь для наблюдения, как при переходе проезжей части: убедись, что из двора не выезжает машин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гулируемый перекресто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дождись зеленого сигнала светофора!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 как переходить дорогу, убедись, что на твоем пути нет машин, поворачивающих под зеленую стрелку светофор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становка автобус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ще одна «помеха обзору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етский с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и прилегающая территори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Особенности улиц, все места с ограниченным обзором, основные помехи обзору, основные маршруты перехода улиц детьми, идущими в детский сад и из него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цы характеристик особенностей улиц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зкая улица с интенсивным движением (на узких улицах пешеход менее осторожен, чаще невнимателен, так как для перехода улицы требуются считанные секунды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зкая улица с неинтенсивным движением (на таких улицах зачастую пешеход выходит на проезжую часть, даже не осмотрев ее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широкая улица с интенсивным движением (переход таких улиц опасен тем, что за время перехода обстановка на дороге может внезапно измениться, а пешеход не может так быстро покинуть дорогу, как на узких улицах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большое число стоящих автомобилей (помехи обзору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зору проезжей части улицы мешают кусты, деревь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ома, расположенные близко к проезжей части улицы - ограничивают обзор пешеходов, дет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ашины могут появиться неожиданно из-за поворот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вижение машин с высокими скоростям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ыезд транспорта из ворот предприятия (въезд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озможно движение транспорта задним ходом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зор ограничен павильоном остановки общественного транспорт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ве остановки одна недалеко от другой («пересадочный пункт»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вижение военных, учебных или личных машин (неумелые водители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клон, поворот (возможность выезда машин на встречную полосу, на обочину, на тротуар при скользкой проезжей части)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вижение крупногабаритных машин (автобусы, грузовики). Вероятны случаи, когда за одной машиной скрыта другая - движущаяся в ту же сторону или навстречу.</w:t>
      </w:r>
    </w:p>
    <w:p>
      <w:pPr>
        <w:pStyle w:val="Normal"/>
        <w:spacing w:lineRule="auto" w:line="48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комендуем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месте с ребенком пройти по рекомендуемому маршруту, обсудив места, требующие повышенного внимания. Обязательно обозначить, по какому маршруту идти нельз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ма вместе с ребенком составить схему рекомендуемого маршрута и описание к н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йти маршрут вместе с ребенком повторно, попросив его объяснить взрослому, как правильно поступать в том или ином случа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гулярно тренировать внимание ребенка, превращая его знания в навыки повед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720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480"/>
        <w:ind w:left="720" w:right="57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480"/>
        <w:ind w:left="720" w:right="57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Памятка дошкольни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НА ДОРОГ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России жертвами дорожно-транспортных происшествий становятся дети. Каждый день вы выходите на улицу и становитесь участниками дорожного движения.  Очень часто ребята нарушают правила дорожного движения  или вовсе их не знают. Давайте сейчас, прочитав эту памятку, запомним основные правила и не будем  их наруш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АВИЛА  БЕЗОПАСНОГО ПОВЕДЕНИЯ НА ДОРОГ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у необходимо переходить в специально установленных местах по пешеходному  перех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я из автобуса,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 выезжать на проезжую часть на скейтах и роликовых конь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те  пользоваться светофор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Помните! Только строгое соблюдение  правил дорожного движения защищает всех вас от опасностей на дорог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амятка для родителей по обучению детей правилам дорожного дви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ешайте детям играть вблизи дороги и на проезжей ч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мятка для родителей по правилам дорожного дви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29:00Z</dcterms:created>
  <dc:creator>Admin</dc:creator>
  <dc:description/>
  <cp:keywords/>
  <dc:language>en-US</dc:language>
  <cp:lastModifiedBy>zzz</cp:lastModifiedBy>
  <cp:lastPrinted>2019-01-31T11:33:00Z</cp:lastPrinted>
  <dcterms:modified xsi:type="dcterms:W3CDTF">2019-08-05T15:27:00Z</dcterms:modified>
  <cp:revision>18</cp:revision>
  <dc:subject/>
  <dc:title>Схема движения учащихся МБОУ УСОШ</dc:title>
</cp:coreProperties>
</file>