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Тема: «Перелётные птицы»</w:t>
      </w:r>
    </w:p>
    <w:p>
      <w:pPr>
        <w:pStyle w:val="Style1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right"/>
        <w:rPr/>
      </w:pPr>
      <w:r>
        <w:rPr>
          <w:sz w:val="36"/>
          <w:szCs w:val="36"/>
        </w:rPr>
        <w:t xml:space="preserve">Выполнила: Иванова  Н.С </w:t>
      </w:r>
    </w:p>
    <w:p>
      <w:pPr>
        <w:pStyle w:val="Style17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</w:t>
      </w:r>
    </w:p>
    <w:p>
      <w:pPr>
        <w:pStyle w:val="Style1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ение и углубление  представлений детей о перелётных птицах, закрепить ранее полученные  знания о перелетных птицах; способствовать  развитию  познавательной  активности, любознательности, расширить кругозор  и обобщающий словарный запас детей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средняя подгрупп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недельник 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тематического  планирования  в течении недели: в формах организации  и видах 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собенностей  организации  развивающей  предметно – пространственной  сре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 родителей  в образовательный проце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общее представление о многообразии перелётных птиц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ить названия  часто  встречающихся перелётных птиц, рассказать  детям, почему улетают  птицы на юг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 доброе  отношение  к птицам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 умение  делить птиц  на перелётных и  зимующих, на основе  связи между  характером корма и воспитывать бережное отношение к пернатым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блюдательност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 Вот какие птички, птички – невеличк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для  развития мелкой моторики  рук «Покроши хлеб для птиц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пластилин, слепить семечки для  игрушки птич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птицами:  закрепить  знания  о них – названия частей тела , чем питаютс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ь что есть  зимующие  и перелётны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.Игра  «Кто как поёт?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Птички летают» - учить детей спрыгивать с невысоких предме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К.И Чуковский «Цыплён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птиц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/и « сорока – белобо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ить родителям о конкурсе  рисунков «Перелётные птицы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ник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77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 слуховое  внимание  и зрительное восприятие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 чувство ритма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 интонационную  выразительность голоса,  высоту,  тембр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 развивать  мелкую моторику рук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 умение  пользоваться краскам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 Как мы заботимся о птицах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ов, журналов с перелётными птицами.( и слушать музыку пение птиц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 о птиц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«Птички – невелички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и «Отгадывание чьи это след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ппликации «Совуш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 поговорок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якая птичка своим пером гордится», «У каждой пташки свои замашк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ь брошюрки «Берегите птиц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родителям наблюдать за птицами во время совместной прогулки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а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 представление о перелётных птицах, местах и условия обитания.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в речи  названия перелётных птиц их птенцов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наблюдательность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картинок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выставки рисунков;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наблюдение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 Кет и чем питается где живу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словарь, гнездо,  скворечник, грач, ласточка,  щебечут, вороб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 рисование «Укрась птичк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ть  из кубиков  скворечник  для пернаты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урочка Ряб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/игра «Сорока – белобо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наблюдение за птицами, сравнивать их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желание заботиться о них, учить находить  отличительные признак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Птички и кош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 роли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клички птиц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для родителей «Детям о птицах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работа родители – де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– передвижка «Охрана птиц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тверг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 детей  знание  о характерных  признаках птиц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ъемного образа птиц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в лепке характерные  признаки птиц, соотношение  частей по  величине, форме,  использовать  знакомые  приемы лепки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заботливое отношение к птицам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тицах ( выяснить  причину  перелётов птиц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 «Сорока белобо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книжного уголка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ианки «Птичий календарь», «Что  увидела сорока», Г. Снегирев «Птицы наших лесов», В. Жуковский. «Жаворон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 Носов «Как ворона на крыше заблудилас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тепанов «Птицы в стихах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Птич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/и   «Какая это птичка?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Гадкий утён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: «Ребенок и птицы: научим любит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кроссворда «Наши братья меньшие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ятница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стную речь детей, свободное  общение  с взрослыми  и детьми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мении отвечать  на вопросы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художественную деятельность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фантазию и воображ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т – презентации «Птицы нашей Родин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викторины «Птицы  наши друзь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Сколько птиц улетело»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за птица?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и Разрезные картинки «Перелётные птиц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/гим «Сорока белобо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Зоомагазин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/и «Воробышки и автомобил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необходимости обучения детей правильному поведению в лесу»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дети были добрыми»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нижки малышки           «Перелётные птицы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ектной деятельности дети научились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ть сказки и истории о птицах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детей о птицах расширилось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ногих детей появилось заботливое отношение к птицам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ся познавательный интерес у детей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5:00Z</dcterms:created>
  <dc:creator>1</dc:creator>
  <dc:description/>
  <cp:keywords/>
  <dc:language>en-US</dc:language>
  <cp:lastModifiedBy>12</cp:lastModifiedBy>
  <dcterms:modified xsi:type="dcterms:W3CDTF">2020-11-09T02:27:00Z</dcterms:modified>
  <cp:revision>6</cp:revision>
  <dc:subject/>
  <dc:title/>
</cp:coreProperties>
</file>