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8754745" cy="606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69"/>
        <w:gridCol w:w="1440"/>
        <w:gridCol w:w="1674"/>
        <w:gridCol w:w="2162"/>
        <w:gridCol w:w="1011"/>
        <w:gridCol w:w="1097"/>
        <w:gridCol w:w="970"/>
        <w:gridCol w:w="9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3 года №1/29 «Об  утверждении Порядка обучения по охране труда и проверки знаний требований охраны труда работников и организации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обновление уголка по охране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 25.08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, утверждение и размножение инструкций по охране труд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 перечней профессий и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необходим предварительный и периодический медицинский осмо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положено мыло и другие обезвреживающие сред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густ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миссии по охране на паритетных основах с профсоюзной организацие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знаний по охране труда работников ДО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рка контрольно-измерительных приборов и защитного  заземлен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я на столы в игровой комнате цветовой маркировки согласно требований СанПин 2.4.2.1178-02 Постановление Минздрава РФ № 44 от 28.11.2002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-авгус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 г. № 90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омплектование медикаментами аптечек первой медицинской помощи в соответствии с рекомендациями Минздрава России  (протокол №2 от 05.04.2000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ванова А.И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мещение работников выработавших предельный стаж работы по профессии, на другие рабочие места в соответствии с медицинскими показания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спецодежды, обуви и других средств индивидуальной защиты в соответствии с Типовыми отраслевыми нормами, утвержденными постановлением Министерства труда России в 1997-2001 гг. с изменениями и дополнениями, утвержденными постановлением Минтруда России от 21.11.1999 г. № 39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работников мылом, смывающими и обезжиривающими средствами в соответствии с установленными норма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ое обеспечение индивидуальными средствами защи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 МЕРОПРИЯТИЯ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,утверждение  инструкций о мерах пожарной безопасности в соответствии с требованиями ГОСТ 12.07.2004 г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 свободный доступ к первичным средствам пожаротушения (песок, огнетушители и др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работающих и обучающих мерам пожарной безопасности, особенно в ЧС и проведении тренировок по эвакуации всего персонал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запасных эвакозащитных выходов в чистоте и свободном доступе к ни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.И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8:00Z</dcterms:created>
  <dc:creator>директор</dc:creator>
  <dc:description/>
  <cp:keywords/>
  <dc:language>en-US</dc:language>
  <cp:lastModifiedBy>12</cp:lastModifiedBy>
  <cp:lastPrinted>2018-11-14T12:16:00Z</cp:lastPrinted>
  <dcterms:modified xsi:type="dcterms:W3CDTF">2018-11-15T02:11:00Z</dcterms:modified>
  <cp:revision>19</cp:revision>
  <dc:subject/>
  <dc:title/>
</cp:coreProperties>
</file>