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0908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  работы ДОО на 2024 -202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основной образовательной программой  педагогический коллектив определяет следующие цели и задачи на 2024 – 2025 учебный го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еспечение условий для всестороннего развития и воспитания  гармонично развитой и социально-ответственной личности на основе духовно нравственных ценностей и националоно-культурных традиций народо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вершентсвование совместной работы ДОУ и семьи, вовлечение родителей в процесс патриотического воспитан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Развивать и обогащать речь воспитанников посредством разных видов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онная справка </w:t>
      </w:r>
    </w:p>
    <w:p>
      <w:pPr>
        <w:pStyle w:val="Normal"/>
        <w:rPr/>
      </w:pPr>
      <w:r>
        <w:rPr/>
        <w:t>Режим работы: 9 часов,  с 07:30 до 16:30; при 5-дневной рабочей неделе.</w:t>
      </w:r>
    </w:p>
    <w:p>
      <w:pPr>
        <w:pStyle w:val="Normal"/>
        <w:rPr/>
      </w:pPr>
      <w:r>
        <w:rPr/>
        <w:t xml:space="preserve">Количество педагогических работников – 2. </w:t>
      </w:r>
    </w:p>
    <w:p>
      <w:pPr>
        <w:pStyle w:val="Normal"/>
        <w:rPr/>
      </w:pPr>
      <w:r>
        <w:rPr/>
        <w:t>Филиал  МБДОУ №3 «Тополёк» « Орловский детский сад «Березка» принадлежит УО.</w:t>
      </w:r>
    </w:p>
    <w:p>
      <w:pPr>
        <w:pStyle w:val="Normal"/>
        <w:rPr/>
      </w:pPr>
      <w:r>
        <w:rPr/>
        <w:t>Филиал  укомплектован кадрами согласно штатному расписанию.</w:t>
      </w:r>
    </w:p>
    <w:p>
      <w:pPr>
        <w:pStyle w:val="Normal"/>
        <w:rPr/>
      </w:pPr>
      <w:r>
        <w:rPr/>
        <w:t xml:space="preserve">В филиале  функционирует одна разновозрастная группа  от 1,5 до 7 лет. </w:t>
      </w:r>
    </w:p>
    <w:p>
      <w:pPr>
        <w:pStyle w:val="Normal"/>
        <w:rPr/>
      </w:pPr>
      <w:r>
        <w:rPr/>
        <w:t>Количество детей на 01.09.2024г. составляет 1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37"/>
        <w:gridCol w:w="1595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. спец 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ормативно – правовое обеспеч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Нормативно- правовую базу учреждения привести в соответствие с требованиями ФГОС ДОО . Управление и организацию деятельности учреждения  в соответствии с законодательными нормами РФ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одержание основ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   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сширение нормативно - правовой базы на 2024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одового плана, расписание  непрерывной образовательной деятельности с деть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о – правовые документы в соответствие с ФГОС (распределение стимулирующих выплат, локальные акты, положение и 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одите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мере поступления  д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отрудников  «Работа филиала в условиях предупреждения распространения инфе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: по охране жизни и здоровья детей, по технике безопасности,  по охране труда, по противопожарной безопасности, по предупреждению террористически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Повышение  квалификации педагогических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 xml:space="preserve">Организация  эффективной  кадровой политики, позволяющей реализовать ФОП ДОУ.  Повышение  профессиональной  компетентности педагогов,  совершенствование педагогического мастерств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– графика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ами курсов повышения 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ур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самообразов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ка методических и других печатных из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инок методической литератур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Инновационная дея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обеспечение деятельности ДОО в режиме  инновационного развития с учетом ФГОС и ФОП ДО с  использованием  современных педагогических технологий. 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87"/>
        <w:gridCol w:w="1843"/>
        <w:gridCol w:w="16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оки провед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и использование в образовательном процессе  новых технологий ( развивающее обучение, индивидуальный подход, метод проектной деятельности, здоровьесберегающие  технологии и д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в ДОО современных  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познавательного и другого характера. Оформление практических матери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по  внедрению и использованию нов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дагогические советы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очный «Планирование деятельности детского сада в новом учебном году с учетом ФГОС и ФОП ДО»</w:t>
            </w:r>
          </w:p>
          <w:p>
            <w:pPr>
              <w:pStyle w:val="Normal"/>
              <w:rPr/>
            </w:pPr>
            <w:r>
              <w:rPr/>
              <w:t>Приоритетные задачи работы на 2024 – 2025 учебный год.</w:t>
            </w:r>
          </w:p>
          <w:p>
            <w:pPr>
              <w:pStyle w:val="Normal"/>
              <w:rPr/>
            </w:pPr>
            <w:r>
              <w:rPr/>
              <w:t>Обсуждение и утверждение годового плана работы и приложений к годов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взаимодействия с семьей по нравственно-патриотическому воспитанию дошкольни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рофессиональной компетентности педагогов дошкольного образовательного учреждения посредством само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«Результативность работы учреждения за 2024-2025 уч.г.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заимодействие с семьей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Активизация родительского участия в жизни детского сада, воспитания ребёнк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7"/>
        <w:gridCol w:w="1395"/>
        <w:gridCol w:w="205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 –педагогическая пропаганд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папки передвижки, памятки и др. </w:t>
            </w:r>
          </w:p>
          <w:p>
            <w:pPr>
              <w:pStyle w:val="Normal"/>
              <w:rPr/>
            </w:pPr>
            <w:r>
              <w:rPr/>
              <w:t xml:space="preserve">Информирование на сайте филиал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документы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родителей с уставными документами, локальными актам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родительские собрания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дачи воспитания и обучения на учебный го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оль семьи в патриотическом воспитан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бучение дошкольников основам безопас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дительские проблемы в воспитании, здоровье, развитии ребёнка».</w:t>
            </w:r>
          </w:p>
          <w:p>
            <w:pPr>
              <w:pStyle w:val="Normal"/>
              <w:rPr/>
            </w:pPr>
            <w:r>
              <w:rPr/>
              <w:t>2. «Об отношении родителей к школе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«социального паспорта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циального статуса семей,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родителей на праздники, развлечения, досуг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учас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на дом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сихологического микро климата в семь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9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ам воспит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семьи и детского сада в формировании здоровья детей»</w:t>
            </w:r>
          </w:p>
          <w:p>
            <w:pPr>
              <w:pStyle w:val="Normal"/>
              <w:rPr/>
            </w:pPr>
            <w:r>
              <w:rPr/>
              <w:t>«Как правильно общаться с детьми»</w:t>
            </w:r>
          </w:p>
          <w:p>
            <w:pPr>
              <w:pStyle w:val="Normal"/>
              <w:rPr/>
            </w:pPr>
            <w:r>
              <w:rPr/>
              <w:t>«Наши привычки – привычки наших детей»</w:t>
            </w:r>
          </w:p>
          <w:p>
            <w:pPr>
              <w:pStyle w:val="Normal"/>
              <w:rPr/>
            </w:pPr>
            <w:r>
              <w:rPr/>
              <w:t>«Что и как читать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9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 работа с родителями детей, не посещающих детский са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онсультационного пун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ить план и режим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форму журн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методические памят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стить сведения на сайт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действие дошкольного учреждения и школы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способствовать  укреплению и сохранению здоровья дошкольников, готовящихся к обучению в школе.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 «Современные подходы к организации преемственности ДОО и школ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уч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 и обсуждение зан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в школу (класс, библиотека, спортз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одительское собрание с педагогами ДОО и учителями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одителей с будущим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и тестирование родител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Административно – хозяйственная деятельность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  </w:t>
      </w:r>
      <w:r>
        <w:rPr/>
        <w:t xml:space="preserve">Укрепление материально – хозяйственной, технической базы. Создание благоприятных условий для  воспитанников и для работы сотруднико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"/>
        <w:gridCol w:w="4852"/>
        <w:gridCol w:w="1500"/>
        <w:gridCol w:w="2392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бинок для разде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9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к зимнему пери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воспитатель  </w:t>
            </w:r>
          </w:p>
        </w:tc>
      </w:tr>
      <w:tr>
        <w:trPr>
          <w:trHeight w:val="3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эпидрежима в новых условиях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воспитатель  </w:t>
            </w:r>
          </w:p>
        </w:tc>
      </w:tr>
      <w:tr>
        <w:trPr>
          <w:trHeight w:val="38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 в ДО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болеваемости, посещаем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проведению новогодних празд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  по охране жизни и здоровья детей, предупреждение и ликвидация чрезвычайных ситуаций, обеспечение пожарной безопасности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детского сада. Озеленение участков детского сада, посев цветов на клумбы. Обновление построек. Завоз песка. Побелка ограждения, покраска лавочек, оборудования на участках ДОО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ремонт детского сада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омещений к новому учебному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етодическая работа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Повышение  профессиональной компетентности педагогов. Формирование образовательной среды.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23"/>
        <w:gridCol w:w="1398"/>
        <w:gridCol w:w="22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едагогов на курсы повышения квалификации при ИП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 ДО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 педаго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иагностическая деятельность</w:t>
            </w:r>
          </w:p>
        </w:tc>
      </w:tr>
      <w:tr>
        <w:trPr>
          <w:trHeight w:val="1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 садовского контроля (оперативного, санитарного, тематического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- основной вид деятельности ребен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знакомления дошкольников с природ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 заболева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боте с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, (для ведения  планирования, конспектов НОД,  информационных  стендов, родительских уголков, аттестационных   материалов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медиаресурсами для Д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кабине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обновление наглядного материала, оформление информационных стенд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ых методических пособий в соответствии с ФГОС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ециальным оборудованием игровых зо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на летне-оздоровительный период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, конкурсы, викторины, фотовыстав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 рисую осень», «Лесная красавиц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ем вместе с мамами», «Зеркальный отпеча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«Разноцветная осень», </w:t>
            </w:r>
          </w:p>
          <w:p>
            <w:pPr>
              <w:pStyle w:val="Normal"/>
              <w:rPr/>
            </w:pPr>
            <w:r>
              <w:rPr/>
              <w:t>«Новогодняя игрушка»</w:t>
            </w:r>
          </w:p>
          <w:p>
            <w:pPr>
              <w:pStyle w:val="Normal"/>
              <w:rPr/>
            </w:pPr>
            <w:r>
              <w:rPr/>
              <w:t xml:space="preserve">Конкурс  «Чудо пенек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дистанционный  творческий  конкурс «Братья наши меньшие» </w:t>
            </w:r>
          </w:p>
          <w:p>
            <w:pPr>
              <w:pStyle w:val="Normal"/>
              <w:rPr/>
            </w:pPr>
            <w:r>
              <w:rPr/>
              <w:t>Районный конкурс «Зимняя 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«ПДД от А до 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и:  </w:t>
            </w:r>
          </w:p>
          <w:p>
            <w:pPr>
              <w:pStyle w:val="Normal"/>
              <w:rPr/>
            </w:pPr>
            <w:r>
              <w:rPr/>
              <w:t>«Есть в осени первоначальной…»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Оздоровительная работа с детьми</w:t>
      </w:r>
    </w:p>
    <w:p>
      <w:pPr>
        <w:pStyle w:val="Normal"/>
        <w:rPr>
          <w:b/>
          <w:b/>
        </w:rPr>
      </w:pPr>
      <w:r>
        <w:rPr>
          <w:b/>
        </w:rPr>
        <w:t>Оздоровительная работа с детьми.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Продолжать</w:t>
      </w:r>
      <w:r>
        <w:rPr>
          <w:b/>
          <w:i/>
        </w:rPr>
        <w:t xml:space="preserve"> </w:t>
      </w:r>
      <w:r>
        <w:rPr/>
        <w:t>создавать необходимые условия для оздоровительной деятельности в дошкольном учреждении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38"/>
        <w:gridCol w:w="1520"/>
        <w:gridCol w:w="2080"/>
      </w:tblGrid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 дет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Минуток здоровья» по проблемам нарушения осанки и плоскостоп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е врачебные осмотры с комплексной оценкой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КГБУЗ «Дзержинская РБ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Воспитательно- образовательный процесс</w:t>
      </w:r>
    </w:p>
    <w:p>
      <w:pPr>
        <w:pStyle w:val="Normal"/>
        <w:rPr/>
      </w:pPr>
      <w:r>
        <w:rPr>
          <w:b/>
        </w:rPr>
        <w:t>Цель</w:t>
      </w:r>
      <w:r>
        <w:rPr>
          <w:b/>
          <w:i/>
        </w:rPr>
        <w:t xml:space="preserve">: </w:t>
      </w:r>
      <w:r>
        <w:rPr/>
        <w:t>создание условий в ДОО по реализации ФЗ «Об образовании в РФ» и ФГО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2"/>
        <w:gridCol w:w="1497"/>
        <w:gridCol w:w="2060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исполнению ФЗ  от 29.12.2012 «237-ФЗ «Об  образовании в РФ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 рабочей   программы воспитан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в образовательном  процессе современных  образовательны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 нормативной баз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одержания воспитательных мероприятий в целях реализации направлений воспитания по ФОП Д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одового плана по разделам  воспитательно – образовательного процесса и методическ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вы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екораций, костюмов по театрализованной  деятельност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нформационного  стенда «Безопасность на дорог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11. Взаимодействие  ДОО  с общественными организациям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Цель</w:t>
      </w:r>
      <w:r>
        <w:rPr/>
        <w:t>:  укрепление и совершенствование  взаимосвязей  с социумом,  установление творческих контактов,  повышающих  эффективность  деятельности ДО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одержание основ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должать  устанавливать  творческие и деловые  контакты с  администрацией  сельского совета, СОШ, СДК, библиотекой, СПК «Красный 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12. План мероприятий с детьми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2"/>
        <w:gridCol w:w="1497"/>
        <w:gridCol w:w="2060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снов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«День Знан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Праздник печеной картош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нь  пожилого человека «Нам года - не беда» Праздник осени «Осенние посидел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нь Матери «Восславим Женщину – мать, чья любовь не знает прегра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тренник «С Новым годом, ребята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ождество «Пришла Коляда – отворяй воро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«Масленица дорогая – гостья наша годовая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«А ну-ка, мальчики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8 марта «Поздравляют от души внучата, дочки и сын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ВН по сказ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нкурс семейного творчества «Веселая аппликаш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нь смеха «С нами смех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адуйтесь все люди, Христос воскрес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9 мая.  «Этот день вы приближали, как могл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дравствуй, лето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аздник цв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Ию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ар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spacing w:val="3"/>
        </w:rPr>
        <w:t>4</w:t>
      </w:r>
      <w:r>
        <w:rPr>
          <w:b/>
          <w:bCs/>
          <w:color w:val="000000"/>
        </w:rPr>
        <w:t>-20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ны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год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"/>
        <w:rPr/>
      </w:pPr>
      <w:r>
        <w:rPr/>
      </w:r>
    </w:p>
    <w:p>
      <w:pPr>
        <w:sectPr>
          <w:type w:val="nextPage"/>
          <w:pgSz w:w="11906" w:h="16838"/>
          <w:pgMar w:left="1063" w:right="727" w:gutter="0" w:header="0" w:top="568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-6710680</wp:posOffset>
                </wp:positionV>
                <wp:extent cx="6600190" cy="676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5895"/>
                              <w:gridCol w:w="1541"/>
                              <w:gridCol w:w="2461"/>
                            </w:tblGrid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129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21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о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р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т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487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3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38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ру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07" w:right="10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аже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сот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никам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пожарно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а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5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08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07" w:right="4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зан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э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ей в сл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е во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ения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жар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88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брь Декабрь 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08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07" w:right="10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жи (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г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51" w:right="27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08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10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42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3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д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/>
                                    <w:ind w:left="468" w:right="2998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рят 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а?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зопас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5"/>
                                    <w:ind w:left="828" w:right="471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т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ц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ны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пасности дома: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х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, в спал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, в общ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 w:before="5" w:after="0"/>
                                    <w:ind w:left="468" w:right="14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ро, скор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ям елочка п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сли дом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ся п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 w:before="2" w:after="0"/>
                                    <w:ind w:left="468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е пред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/>
                                    <w:ind w:left="468" w:right="499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Что делат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а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ском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ра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42"/>
                                    <w:ind w:left="468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наешь 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 – 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скаж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5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5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3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/>
                                    <w:ind w:left="468" w:right="2498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ные на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ях»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й лов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auto" w:line="237"/>
                                    <w:ind w:left="468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ры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ло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auto" w:line="237"/>
                                    <w:ind w:left="468" w:right="243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каж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мощ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традавш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жа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5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595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532.75pt;mso-wrap-distance-left:9.05pt;mso-wrap-distance-right:9.05pt;mso-wrap-distance-top:0pt;mso-wrap-distance-bottom:0pt;margin-top:-528.4pt;mso-position-vertical-relative:text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5895"/>
                        <w:gridCol w:w="1541"/>
                        <w:gridCol w:w="2461"/>
                      </w:tblGrid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129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21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о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487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3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ые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38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ру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07" w:right="101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</w:rPr>
                              <w:t>е 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ктаже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 сот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дника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 пожарно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па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259" w:right="2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08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07" w:right="49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заня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 э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и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тей в сл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е во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и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вения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жар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88" w:right="23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ябрь Декабрь 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08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07" w:right="102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ажи (Н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г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й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51" w:right="27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08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10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42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ьми</w:t>
                            </w:r>
                          </w:p>
                        </w:tc>
                      </w:tr>
                      <w:tr>
                        <w:trPr>
                          <w:trHeight w:val="3211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3" w:after="0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ед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/>
                              <w:ind w:left="468" w:right="299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орят л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са?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Безопасны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5"/>
                              <w:ind w:left="828" w:right="471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от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ци</w:t>
                            </w:r>
                            <w:r>
                              <w:rPr>
                                <w:color w:val="000000"/>
                              </w:rPr>
                              <w:t>альны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пасности дома: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хн</w:t>
                            </w:r>
                            <w:r>
                              <w:rPr>
                                <w:color w:val="000000"/>
                              </w:rPr>
                              <w:t>е, в спал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е, в общ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ом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 w:before="5" w:after="0"/>
                              <w:ind w:left="468" w:right="14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 xml:space="preserve">оро, скор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вы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, 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тям елочка п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дет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Если дом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лся п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ар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 w:before="2" w:after="0"/>
                              <w:ind w:left="468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Оп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е пред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/>
                              <w:ind w:left="468" w:right="499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Что делат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а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жар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ском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?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я 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ра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42"/>
                              <w:ind w:left="468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Знаешь 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м – 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сскаж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59" w:right="2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95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</w:rPr>
                              <w:t>а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и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3" w:after="0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виж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/>
                              <w:ind w:left="468" w:right="249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арные на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</w:rPr>
                              <w:t xml:space="preserve">ях»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ый лов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auto" w:line="237"/>
                              <w:ind w:left="468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Бы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тры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лов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auto" w:line="237"/>
                              <w:ind w:left="468" w:right="243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 xml:space="preserve">Окаж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мощ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п</w:t>
                            </w:r>
                            <w:r>
                              <w:rPr>
                                <w:color w:val="000000"/>
                              </w:rPr>
                              <w:t>острадавш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п</w:t>
                            </w:r>
                            <w:r>
                              <w:rPr>
                                <w:color w:val="000000"/>
                              </w:rPr>
                              <w:t>ожар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59" w:right="2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595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</w:rPr>
                              <w:t>а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28"/>
        <w:gridCol w:w="2337"/>
        <w:gridCol w:w="1491"/>
        <w:gridCol w:w="945"/>
        <w:gridCol w:w="294"/>
        <w:gridCol w:w="1541"/>
        <w:gridCol w:w="2461"/>
      </w:tblGrid>
      <w:tr>
        <w:trPr>
          <w:trHeight w:val="2297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color w:val="000000"/>
              </w:rPr>
              <w:t>Иг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аня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:</w:t>
            </w:r>
          </w:p>
          <w:p>
            <w:pPr>
              <w:pStyle w:val="Normal"/>
              <w:widowControl w:val="false"/>
              <w:spacing w:lineRule="auto" w:line="235"/>
              <w:ind w:left="887" w:right="593" w:hanging="359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pacing w:val="1"/>
              </w:rPr>
              <w:t>Ут</w:t>
            </w:r>
            <w:r>
              <w:rPr>
                <w:color w:val="000000"/>
              </w:rPr>
              <w:t>ром, вечер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м, 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торожен </w:t>
            </w:r>
            <w:r>
              <w:rPr>
                <w:color w:val="000000"/>
                <w:spacing w:val="3"/>
              </w:rPr>
              <w:t>б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дь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 огне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 w:before="5" w:after="0"/>
              <w:ind w:left="528" w:right="34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Чего нель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я дел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от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ие взр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лы</w:t>
            </w:r>
            <w:r>
              <w:rPr>
                <w:color w:val="000000"/>
                <w:spacing w:val="6"/>
              </w:rPr>
              <w:t>х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spacing w:lineRule="auto" w:line="237"/>
              <w:ind w:left="887" w:right="253" w:hanging="359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  <w:spacing w:val="-54"/>
              </w:rPr>
              <w:t>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рское бю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зд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е пожарных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ши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 xml:space="preserve">бым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особ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– р</w:t>
            </w:r>
            <w:r>
              <w:rPr>
                <w:color w:val="000000"/>
                <w:spacing w:val="1"/>
              </w:rPr>
              <w:t>ис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, ле</w:t>
            </w:r>
            <w:r>
              <w:rPr>
                <w:color w:val="000000"/>
                <w:spacing w:val="1"/>
              </w:rPr>
              <w:t>пк</w:t>
            </w:r>
            <w:r>
              <w:rPr>
                <w:color w:val="000000"/>
              </w:rPr>
              <w:t>а, ап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лик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91" w:right="-2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exact" w:line="240" w:before="0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38" w:right="280" w:hanging="0"/>
              <w:jc w:val="center"/>
              <w:rPr/>
            </w:pPr>
            <w:r>
              <w:rPr>
                <w:color w:val="000000"/>
              </w:rPr>
              <w:t>Фев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ь Мар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80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>жет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г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lineRule="auto" w:line="237"/>
              <w:ind w:left="468" w:right="1934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>Инсц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Кош</w:t>
            </w:r>
            <w:r>
              <w:rPr>
                <w:color w:val="000000"/>
                <w:spacing w:val="1"/>
              </w:rPr>
              <w:t>к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</w:rPr>
              <w:t>Пож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ная ч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3504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color w:val="000000"/>
              </w:rPr>
              <w:t>Дидак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ские игры:</w:t>
            </w:r>
          </w:p>
          <w:p>
            <w:pPr>
              <w:pStyle w:val="Normal"/>
              <w:widowControl w:val="false"/>
              <w:spacing w:lineRule="auto" w:line="237"/>
              <w:ind w:left="52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</w:rPr>
              <w:t xml:space="preserve">Опасны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191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В 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ре опасных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ред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4"/>
              </w:rPr>
              <w:t>в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 xml:space="preserve">Хорошо –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3"/>
              </w:rPr>
              <w:t>х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11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жба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с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: 101, 102, 103,11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Го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 гори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  <w:p>
            <w:pPr>
              <w:pStyle w:val="Normal"/>
              <w:widowControl w:val="false"/>
              <w:spacing w:lineRule="auto" w:line="240"/>
              <w:ind w:left="887" w:right="-20" w:hanging="0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27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Собе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арт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у»</w:t>
            </w:r>
            <w:r>
              <w:rPr>
                <w:color w:val="000000"/>
                <w:spacing w:val="1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чем говорит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238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 xml:space="preserve">Что 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жно пожарн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 xml:space="preserve">у»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И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</w:rPr>
              <w:t>а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професси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42"/>
              <w:ind w:left="52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Б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дом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</w:rPr>
              <w:t>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2037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35"/>
              <w:ind w:left="828" w:right="613" w:hanging="36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>С. Марша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сказ о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тном геро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lineRule="auto" w:line="237" w:before="5" w:after="0"/>
              <w:ind w:left="468" w:right="133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>Е. Хор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к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Спич</w:t>
            </w:r>
            <w:r>
              <w:rPr>
                <w:color w:val="000000"/>
                <w:spacing w:val="1"/>
              </w:rPr>
              <w:t>ка-н</w:t>
            </w:r>
            <w:r>
              <w:rPr>
                <w:color w:val="000000"/>
              </w:rPr>
              <w:t>евеличк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</w:rPr>
              <w:t>А. Шев</w:t>
            </w:r>
            <w:r>
              <w:rPr>
                <w:color w:val="000000"/>
                <w:spacing w:val="-1"/>
              </w:rPr>
              <w:t>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овил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голь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</w:rPr>
              <w:t>Л. Толст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«</w:t>
            </w:r>
            <w:r>
              <w:rPr>
                <w:color w:val="000000"/>
              </w:rPr>
              <w:t>Пожарные собак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lineRule="auto" w:line="242"/>
              <w:ind w:left="46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 xml:space="preserve">Загадки,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слови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ы, 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вор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73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7" w:right="308" w:hanging="0"/>
              <w:rPr/>
            </w:pPr>
            <w:r>
              <w:rPr>
                <w:color w:val="000000"/>
              </w:rPr>
              <w:t>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в</w:t>
            </w:r>
            <w:r>
              <w:rPr>
                <w:color w:val="000000"/>
                <w:spacing w:val="-1"/>
              </w:rPr>
              <w:t>ыс</w:t>
            </w:r>
            <w:r>
              <w:rPr>
                <w:color w:val="000000"/>
              </w:rPr>
              <w:t>та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нк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ш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 огне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>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424" w:right="-20" w:hanging="0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1156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color w:val="000000"/>
              </w:rPr>
              <w:t>По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викторина:</w:t>
            </w:r>
          </w:p>
          <w:p>
            <w:pPr>
              <w:pStyle w:val="Normal"/>
              <w:widowControl w:val="false"/>
              <w:spacing w:lineRule="auto" w:line="235"/>
              <w:ind w:left="828" w:right="1523" w:hanging="36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шь л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ты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 xml:space="preserve">равил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жарной без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3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42" w:before="5" w:after="0"/>
              <w:ind w:left="46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Огон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- в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г 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67"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Мар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49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29" w:right="-2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7" w:right="-20" w:hanging="0"/>
              <w:rPr/>
            </w:pPr>
            <w:r>
              <w:rPr>
                <w:color w:val="000000"/>
              </w:rPr>
              <w:t>Экс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еле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е про</w:t>
            </w:r>
            <w:r>
              <w:rPr>
                <w:color w:val="000000"/>
                <w:spacing w:val="2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ки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ачеч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ком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тво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эле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ибор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71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761" w:right="-2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або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о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д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b/>
                <w:bCs/>
                <w:i/>
                <w:iCs/>
                <w:color w:val="00000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л</w:t>
            </w:r>
            <w:r>
              <w:rPr>
                <w:b/>
                <w:bCs/>
                <w:i/>
                <w:iCs/>
                <w:color w:val="000000"/>
              </w:rPr>
              <w:t>я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b/>
                <w:bCs/>
                <w:i/>
                <w:iCs/>
                <w:color w:val="000000"/>
              </w:rPr>
              <w:t>и</w:t>
            </w:r>
          </w:p>
        </w:tc>
      </w:tr>
      <w:tr>
        <w:trPr>
          <w:trHeight w:val="571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7" w:right="-20" w:hanging="0"/>
              <w:rPr/>
            </w:pPr>
            <w:r>
              <w:rPr>
                <w:color w:val="000000"/>
              </w:rPr>
              <w:t>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голка 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ност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с ко</w:t>
            </w:r>
            <w:r>
              <w:rPr>
                <w:color w:val="000000"/>
                <w:spacing w:val="1"/>
              </w:rPr>
              <w:t>н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таци</w:t>
            </w:r>
            <w:r>
              <w:rPr>
                <w:color w:val="000000"/>
              </w:rPr>
              <w:t>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297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7" w:right="-20" w:hanging="0"/>
              <w:rPr/>
            </w:pP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с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таци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: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76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7"/>
              <w:ind w:left="468" w:right="229" w:hanging="0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</w:t>
            </w:r>
          </w:p>
        </w:tc>
        <w:tc>
          <w:tcPr>
            <w:tcW w:w="2337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7" w:before="11" w:after="0"/>
              <w:ind w:right="-70" w:firstLine="64"/>
              <w:rPr/>
            </w:pPr>
            <w:r>
              <w:rPr>
                <w:color w:val="212121"/>
                <w:spacing w:val="-7"/>
              </w:rPr>
              <w:t>«</w:t>
            </w:r>
            <w:r>
              <w:rPr>
                <w:color w:val="212121"/>
              </w:rPr>
              <w:t>Экстре</w:t>
            </w:r>
            <w:r>
              <w:rPr>
                <w:color w:val="212121"/>
                <w:spacing w:val="1"/>
              </w:rPr>
              <w:t>м</w:t>
            </w:r>
            <w:r>
              <w:rPr>
                <w:color w:val="212121"/>
              </w:rPr>
              <w:t>аль</w:t>
            </w:r>
            <w:r>
              <w:rPr>
                <w:color w:val="212121"/>
                <w:spacing w:val="1"/>
              </w:rPr>
              <w:t>н</w:t>
            </w:r>
            <w:r>
              <w:rPr>
                <w:color w:val="212121"/>
              </w:rPr>
              <w:t>ая си</w:t>
            </w:r>
            <w:r>
              <w:rPr>
                <w:color w:val="212121"/>
                <w:spacing w:val="3"/>
              </w:rPr>
              <w:t>т</w:t>
            </w:r>
            <w:r>
              <w:rPr>
                <w:color w:val="212121"/>
                <w:spacing w:val="-4"/>
              </w:rPr>
              <w:t>у</w:t>
            </w:r>
            <w:r>
              <w:rPr>
                <w:color w:val="212121"/>
              </w:rPr>
              <w:t xml:space="preserve">а </w:t>
            </w:r>
            <w:r>
              <w:rPr>
                <w:color w:val="212121"/>
                <w:spacing w:val="-4"/>
              </w:rPr>
              <w:t>«</w:t>
            </w:r>
            <w:r>
              <w:rPr>
                <w:color w:val="212121"/>
                <w:spacing w:val="2"/>
              </w:rPr>
              <w:t>К</w:t>
            </w:r>
            <w:r>
              <w:rPr>
                <w:color w:val="212121"/>
              </w:rPr>
              <w:t xml:space="preserve">ак </w:t>
            </w:r>
            <w:r>
              <w:rPr>
                <w:color w:val="212121"/>
                <w:spacing w:val="1"/>
              </w:rPr>
              <w:t>из</w:t>
            </w:r>
            <w:r>
              <w:rPr>
                <w:color w:val="212121"/>
              </w:rPr>
              <w:t>бежать т</w:t>
            </w:r>
            <w:r>
              <w:rPr>
                <w:color w:val="212121"/>
                <w:spacing w:val="1"/>
              </w:rPr>
              <w:t>р</w:t>
            </w:r>
            <w:r>
              <w:rPr>
                <w:color w:val="212121"/>
              </w:rPr>
              <w:t>ав</w:t>
            </w:r>
            <w:r>
              <w:rPr>
                <w:color w:val="212121"/>
                <w:spacing w:val="2"/>
              </w:rPr>
              <w:t>м</w:t>
            </w:r>
            <w:r>
              <w:rPr>
                <w:color w:val="212121"/>
                <w:spacing w:val="-6"/>
              </w:rPr>
              <w:t>»</w:t>
            </w:r>
            <w:r>
              <w:rPr>
                <w:color w:val="212121"/>
              </w:rPr>
              <w:t xml:space="preserve">. </w:t>
            </w:r>
            <w:r>
              <w:rPr>
                <w:color w:val="212121"/>
                <w:spacing w:val="-4"/>
              </w:rPr>
              <w:t>«</w:t>
            </w:r>
            <w:r>
              <w:rPr>
                <w:color w:val="212121"/>
              </w:rPr>
              <w:t>О</w:t>
            </w:r>
            <w:r>
              <w:rPr>
                <w:color w:val="212121"/>
                <w:spacing w:val="5"/>
              </w:rPr>
              <w:t>б</w:t>
            </w:r>
            <w:r>
              <w:rPr>
                <w:color w:val="212121"/>
                <w:spacing w:val="-3"/>
              </w:rPr>
              <w:t>у</w:t>
            </w:r>
            <w:r>
              <w:rPr>
                <w:color w:val="212121"/>
              </w:rPr>
              <w:t>че</w:t>
            </w:r>
            <w:r>
              <w:rPr>
                <w:color w:val="212121"/>
                <w:spacing w:val="1"/>
              </w:rPr>
              <w:t>ни</w:t>
            </w:r>
            <w:r>
              <w:rPr>
                <w:color w:val="212121"/>
              </w:rPr>
              <w:t>е д</w:t>
            </w:r>
            <w:r>
              <w:rPr>
                <w:color w:val="212121"/>
                <w:spacing w:val="-1"/>
              </w:rPr>
              <w:t>е</w:t>
            </w:r>
            <w:r>
              <w:rPr>
                <w:color w:val="212121"/>
              </w:rPr>
              <w:t xml:space="preserve">тей </w:t>
            </w:r>
            <w:r>
              <w:rPr>
                <w:color w:val="212121"/>
                <w:spacing w:val="1"/>
              </w:rPr>
              <w:t>п</w:t>
            </w:r>
            <w:r>
              <w:rPr>
                <w:color w:val="212121"/>
              </w:rPr>
              <w:t>рав дом</w:t>
            </w:r>
            <w:r>
              <w:rPr>
                <w:color w:val="212121"/>
                <w:spacing w:val="3"/>
              </w:rPr>
              <w:t>а</w:t>
            </w:r>
            <w:r>
              <w:rPr>
                <w:color w:val="212121"/>
                <w:spacing w:val="-6"/>
              </w:rPr>
              <w:t>»</w:t>
            </w:r>
            <w:r>
              <w:rPr>
                <w:color w:val="212121"/>
              </w:rPr>
              <w:t>.</w:t>
            </w:r>
          </w:p>
        </w:tc>
        <w:tc>
          <w:tcPr>
            <w:tcW w:w="1491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before="11" w:after="0"/>
              <w:ind w:right="-20" w:hanging="0"/>
              <w:rPr/>
            </w:pPr>
            <w:r>
              <w:rPr>
                <w:color w:val="212121"/>
              </w:rPr>
              <w:t>ция</w:t>
            </w:r>
            <w:r>
              <w:rPr>
                <w:color w:val="212121"/>
                <w:spacing w:val="63"/>
              </w:rPr>
              <w:t xml:space="preserve"> </w:t>
            </w:r>
            <w:r>
              <w:rPr>
                <w:color w:val="212121"/>
              </w:rPr>
              <w:t>ПОЖА</w:t>
            </w:r>
            <w:r>
              <w:rPr>
                <w:color w:val="212121"/>
                <w:spacing w:val="2"/>
              </w:rPr>
              <w:t>Р</w:t>
            </w:r>
            <w:r>
              <w:rPr>
                <w:color w:val="212121"/>
              </w:rPr>
              <w:t>»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1" w:after="0"/>
              <w:ind w:left="-57" w:right="-20" w:hanging="0"/>
              <w:rPr/>
            </w:pPr>
            <w:r>
              <w:rPr>
                <w:color w:val="212121"/>
              </w:rPr>
              <w:t>илам поведения:</w:t>
            </w:r>
            <w:r>
              <w:rPr>
                <w:color w:val="212121"/>
                <w:spacing w:val="5"/>
              </w:rPr>
              <w:t xml:space="preserve"> </w:t>
            </w:r>
            <w:r>
              <w:rPr>
                <w:color w:val="212121"/>
                <w:spacing w:val="-6"/>
              </w:rPr>
              <w:t>«</w:t>
            </w:r>
            <w:r>
              <w:rPr>
                <w:color w:val="212121"/>
              </w:rPr>
              <w:t>Один</w:t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ind w:left="1248" w:right="895" w:hanging="0"/>
        <w:jc w:val="center"/>
        <w:rPr/>
      </w:pPr>
      <w:r>
        <w:rPr>
          <w:b/>
          <w:bCs/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илак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но-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порт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вма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з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spacing w:val="1"/>
        </w:rPr>
        <w:t>4</w:t>
      </w:r>
      <w:r>
        <w:rPr>
          <w:b/>
          <w:bCs/>
          <w:color w:val="000000"/>
        </w:rPr>
        <w:t>-20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д.</w:t>
      </w:r>
    </w:p>
    <w:p>
      <w:pPr>
        <w:pStyle w:val="Normal"/>
        <w:widowControl w:val="false"/>
        <w:tabs>
          <w:tab w:val="clear" w:pos="708"/>
          <w:tab w:val="left" w:pos="2297" w:leader="none"/>
          <w:tab w:val="left" w:pos="7213" w:leader="none"/>
          <w:tab w:val="left" w:pos="8527" w:leader="none"/>
        </w:tabs>
        <w:spacing w:before="10" w:after="0"/>
        <w:ind w:left="6918" w:right="232" w:hanging="638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816"/>
        <w:gridCol w:w="1600"/>
        <w:gridCol w:w="2178"/>
      </w:tblGrid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Рас</w:t>
            </w:r>
            <w:r>
              <w:rPr>
                <w:color w:val="000000"/>
                <w:spacing w:val="-1"/>
              </w:rPr>
              <w:t>см</w:t>
            </w:r>
            <w:r>
              <w:rPr>
                <w:color w:val="000000"/>
              </w:rPr>
              <w:t>атрив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ил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й и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ф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гра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Чт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3"/>
              </w:rPr>
              <w:t>х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ож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т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4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right="159" w:hanging="0"/>
              <w:rPr/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мотр</w:t>
            </w:r>
            <w:r>
              <w:rPr>
                <w:color w:val="000000"/>
                <w:spacing w:val="11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тф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мов 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т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й по 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акреплению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ПД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663" w:hanging="0"/>
              <w:rPr/>
            </w:pPr>
            <w:r>
              <w:rPr>
                <w:color w:val="000000"/>
              </w:rPr>
              <w:t>Ор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ова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образ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д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ь с детьми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ф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е П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7" w:right="-20" w:hanging="0"/>
              <w:rPr/>
            </w:pPr>
            <w:r>
              <w:rPr>
                <w:color w:val="000000"/>
              </w:rPr>
              <w:t>Ежем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яч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4150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before="1" w:after="0"/>
              <w:ind w:left="467" w:right="2919" w:hanging="359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еды с 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 xml:space="preserve">ми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Мо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before="1" w:after="0"/>
              <w:ind w:left="467" w:right="2626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ход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Транспо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423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т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гололёд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 дороге 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 спас</w:t>
            </w:r>
            <w:r>
              <w:rPr>
                <w:color w:val="000000"/>
                <w:spacing w:val="-1"/>
              </w:rPr>
              <w:t>ё</w:t>
            </w:r>
            <w:r>
              <w:rPr>
                <w:color w:val="000000"/>
              </w:rPr>
              <w:t xml:space="preserve">т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Дорог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не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 xml:space="preserve">есто для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г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2474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бы</w:t>
            </w:r>
            <w:r>
              <w:rPr>
                <w:color w:val="000000"/>
                <w:spacing w:val="-1"/>
              </w:rPr>
              <w:t>ва</w:t>
            </w:r>
            <w:r>
              <w:rPr>
                <w:color w:val="000000"/>
              </w:rPr>
              <w:t>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машины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 xml:space="preserve">Что 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 xml:space="preserve">ако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фор;</w:t>
            </w:r>
          </w:p>
          <w:p>
            <w:pPr>
              <w:pStyle w:val="Normal"/>
              <w:widowControl w:val="false"/>
              <w:ind w:left="827" w:right="1211" w:hanging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ила пов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 в общ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</w:rPr>
              <w:t>ом транспор</w:t>
            </w:r>
            <w:r>
              <w:rPr>
                <w:color w:val="000000"/>
                <w:spacing w:val="1"/>
              </w:rPr>
              <w:t>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Я вел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пе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т!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592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ила доро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, к</w:t>
            </w:r>
            <w:r>
              <w:rPr>
                <w:color w:val="000000"/>
                <w:spacing w:val="1"/>
              </w:rPr>
              <w:t>от</w:t>
            </w:r>
            <w:r>
              <w:rPr>
                <w:color w:val="000000"/>
              </w:rPr>
              <w:t xml:space="preserve">орые 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жно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  <w:spacing w:val="-1"/>
              </w:rPr>
              <w:t>Вс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м 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ам надо 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, ка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е</w:t>
            </w:r>
          </w:p>
          <w:p>
            <w:pPr>
              <w:pStyle w:val="Normal"/>
              <w:widowControl w:val="false"/>
              <w:ind w:left="827" w:right="-20" w:hanging="0"/>
              <w:rPr/>
            </w:pPr>
            <w:r>
              <w:rPr>
                <w:color w:val="000000"/>
              </w:rPr>
              <w:t>ш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ь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ила эти</w:t>
            </w:r>
            <w:r>
              <w:rPr>
                <w:color w:val="000000"/>
                <w:spacing w:val="1"/>
              </w:rPr>
              <w:t xml:space="preserve"> з</w:t>
            </w:r>
            <w:r>
              <w:rPr>
                <w:color w:val="000000"/>
              </w:rPr>
              <w:t>апом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я!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29" w:hanging="0"/>
              <w:rPr/>
            </w:pPr>
            <w:r>
              <w:rPr>
                <w:color w:val="000000"/>
              </w:rPr>
              <w:t xml:space="preserve">Игры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по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, д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к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,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юже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-ро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, те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ра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ова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7" w:right="-20" w:hanging="0"/>
              <w:rPr/>
            </w:pPr>
            <w:r>
              <w:rPr>
                <w:color w:val="000000"/>
              </w:rPr>
              <w:t>Ежем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яч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1413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Целевые про</w:t>
            </w:r>
            <w:r>
              <w:rPr>
                <w:color w:val="000000"/>
                <w:spacing w:val="2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 П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283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Наблюд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за движ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ем т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324" w:before="101" w:after="0"/>
              <w:ind w:left="283" w:right="135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Рас</w:t>
            </w:r>
            <w:r>
              <w:rPr>
                <w:color w:val="000000"/>
                <w:spacing w:val="-1"/>
              </w:rPr>
              <w:t>см</w:t>
            </w:r>
            <w:r>
              <w:rPr>
                <w:color w:val="000000"/>
              </w:rPr>
              <w:t>атрив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вид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спорта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лка 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екрест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285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т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ез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ност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2" w:right="-20" w:hanging="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592" w:hanging="0"/>
              <w:rPr/>
            </w:pP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рс де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 ПДД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Без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ные дорог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я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right="190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, Декабр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308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390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г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звл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:</w:t>
            </w:r>
          </w:p>
          <w:p>
            <w:pPr>
              <w:pStyle w:val="Normal"/>
              <w:widowControl w:val="false"/>
              <w:ind w:left="107" w:right="1748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 xml:space="preserve">ай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авила доро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 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я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</w:rPr>
              <w:t>Сиг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фор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 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го 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я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76" w:right="220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ь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т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2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прос для об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ж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1"/>
              </w:rPr>
              <w:t>на</w:t>
            </w:r>
            <w:r>
              <w:rPr>
                <w:color w:val="000000"/>
              </w:rPr>
              <w:t xml:space="preserve">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 роди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л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м собран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«</w:t>
            </w:r>
            <w:r>
              <w:rPr>
                <w:color w:val="000000"/>
              </w:rPr>
              <w:t>Типич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и детского трав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ры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 пре</w:t>
            </w:r>
            <w:r>
              <w:rPr>
                <w:color w:val="000000"/>
                <w:spacing w:val="4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реждени</w:t>
            </w:r>
            <w:r>
              <w:rPr>
                <w:color w:val="000000"/>
                <w:spacing w:val="2"/>
              </w:rPr>
              <w:t>я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атель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ак знакомить детей с правилами дорожного движения»</w:t>
            </w:r>
          </w:p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«Чем опасен гололед»</w:t>
            </w:r>
          </w:p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«Учить безопасности – это важно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pacing w:before="1" w:after="0"/>
              <w:ind w:left="276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Февраль апрел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Оформление папок-передвижек: «Дети и дорога»</w:t>
            </w:r>
          </w:p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«Как правильно перевозить детей в автомобиле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Памятка для родителей «Значение светоотражающих элемен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638" w:right="732" w:gutter="0" w:header="0" w:top="568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816"/>
        <w:gridCol w:w="1464"/>
        <w:gridCol w:w="2314"/>
      </w:tblGrid>
      <w:tr>
        <w:trPr>
          <w:trHeight w:val="1390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892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 xml:space="preserve">ак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ко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етей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авилами доро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 дви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3"/>
              </w:rPr>
              <w:t>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72" w:right="-20" w:hanging="0"/>
              <w:rPr/>
            </w:pP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м опа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 гололе</w:t>
            </w:r>
            <w:r>
              <w:rPr>
                <w:color w:val="000000"/>
                <w:spacing w:val="5"/>
              </w:rPr>
              <w:t>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это 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28" w:right="-20" w:hanging="0"/>
              <w:rPr/>
            </w:pPr>
            <w:r>
              <w:rPr>
                <w:color w:val="000000"/>
              </w:rPr>
              <w:t>О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ь</w:t>
            </w:r>
          </w:p>
          <w:p>
            <w:pPr>
              <w:pStyle w:val="Normal"/>
              <w:spacing w:lineRule="exact" w:line="240" w:before="0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14" w:right="260" w:hanging="0"/>
              <w:jc w:val="center"/>
              <w:rPr/>
            </w:pPr>
            <w:r>
              <w:rPr>
                <w:color w:val="000000"/>
              </w:rPr>
              <w:t>Фев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 Апрель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2317" w:hanging="0"/>
              <w:rPr/>
            </w:pPr>
            <w:r>
              <w:rPr>
                <w:color w:val="000000"/>
              </w:rPr>
              <w:t>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папо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-пе</w:t>
            </w:r>
            <w:r>
              <w:rPr>
                <w:color w:val="000000"/>
                <w:spacing w:val="-1"/>
              </w:rPr>
              <w:t>ре</w:t>
            </w:r>
            <w:r>
              <w:rPr>
                <w:color w:val="000000"/>
              </w:rPr>
              <w:t xml:space="preserve">движек: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</w:rPr>
              <w:t>Де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рог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 xml:space="preserve">а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ави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з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 детей в автомоби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77" w:hanging="0"/>
              <w:rPr/>
            </w:pPr>
            <w:r>
              <w:rPr>
                <w:color w:val="000000"/>
              </w:rPr>
              <w:t>Памятка для р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ле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Знач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отр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ю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х эле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в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74" w:right="-20" w:hanging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86" w:hanging="0"/>
              <w:rPr/>
            </w:pPr>
            <w:r>
              <w:rPr>
                <w:color w:val="000000"/>
              </w:rPr>
              <w:t>Привл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роди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лей 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част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о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ти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>ДД</w:t>
            </w:r>
            <w:r>
              <w:rPr>
                <w:color w:val="000000"/>
              </w:rPr>
              <w:t>Т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(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3"/>
              </w:rPr>
              <w:t>г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сы,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и, пр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ган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т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и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.)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309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18"/>
          <w:szCs w:val="18"/>
        </w:rPr>
        <w:t>ПЛАН  ЛЕТНЕЙ ОЗДОРОВИТЕЛЬНОЙ  РАБОТЫ НА 2025г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Активизировать летний отдых детей, доставить радость и удовольствие, формировать потребность в ежедневной двигательной деятельности.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Июнь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-ая неделя: «Здравствуй, Лето»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Праздник воздушного шарика».</w:t>
      </w:r>
      <w:r>
        <w:rPr>
          <w:color w:val="000000"/>
        </w:rPr>
        <w:br/>
      </w:r>
      <w:r>
        <w:rPr>
          <w:color w:val="000000"/>
          <w:shd w:fill="FFFFFF" w:val="clear"/>
        </w:rPr>
        <w:t>«Шляпная вечеринка».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аздник мыльных пузырей»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Организовать весёлый досуг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Игры-эстафеты</w:t>
      </w:r>
      <w:r>
        <w:rPr>
          <w:color w:val="000000"/>
        </w:rPr>
        <w:br/>
      </w:r>
      <w:r>
        <w:rPr>
          <w:color w:val="000000"/>
          <w:shd w:fill="FFFFFF" w:val="clear"/>
        </w:rPr>
        <w:t>Чья шляпа лучше?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урс рисунка на шар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нция загадок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2-ая неделя: «Я со спортом подружусь» 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Спортивный праздник»</w:t>
      </w:r>
      <w:r>
        <w:rPr>
          <w:color w:val="000000"/>
        </w:rPr>
        <w:br/>
      </w:r>
      <w:r>
        <w:rPr>
          <w:color w:val="000000"/>
          <w:shd w:fill="FFFFFF" w:val="clear"/>
        </w:rPr>
        <w:t>«Весёлые скакалки»</w:t>
      </w:r>
      <w:r>
        <w:rPr>
          <w:color w:val="000000"/>
        </w:rPr>
        <w:br/>
      </w:r>
      <w:r>
        <w:rPr>
          <w:color w:val="000000"/>
          <w:shd w:fill="FFFFFF" w:val="clear"/>
        </w:rPr>
        <w:t>«В гостях у доктора Пилюлькина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привычку и потребность в здоровом образе жизни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Музыкальная аэроб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-эстафеты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ижные игры.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ивные песн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3-тья неделя: «Неделя музы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Летний концерт»</w:t>
      </w:r>
      <w:r>
        <w:rPr>
          <w:color w:val="000000"/>
        </w:rPr>
        <w:br/>
      </w:r>
      <w:r>
        <w:rPr>
          <w:color w:val="000000"/>
          <w:shd w:fill="FFFFFF" w:val="clear"/>
        </w:rPr>
        <w:t>«Звонкий голосок»</w:t>
      </w:r>
      <w:r>
        <w:rPr>
          <w:color w:val="000000"/>
        </w:rPr>
        <w:br/>
      </w:r>
      <w:r>
        <w:rPr>
          <w:color w:val="000000"/>
          <w:shd w:fill="FFFFFF" w:val="clear"/>
        </w:rPr>
        <w:t>«Танцы до упаду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эмоциональный отклик на музыкальные произвед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на лучшего певц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нцы на детской площад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мотр мультфильмов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4-ая неделя: «Город мастер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Творим, мастерим»</w:t>
      </w:r>
      <w:r>
        <w:rPr>
          <w:color w:val="000000"/>
        </w:rPr>
        <w:br/>
      </w:r>
      <w:r>
        <w:rPr>
          <w:color w:val="000000"/>
          <w:shd w:fill="FFFFFF" w:val="clear"/>
        </w:rPr>
        <w:t>«Музыкальные инструменты своими руками»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лшебные камеш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Учить изготовлять игрушки из бросового, природного материала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Ручной труд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зация работы киоска детского творчества, раздача поделок детям и взрослым.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color w:val="000000"/>
          <w:shd w:fill="FFFFFF" w:val="clear"/>
        </w:rPr>
        <w:t>Июл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-ая неделя: «Неделя цвет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Мой веночек»</w:t>
      </w:r>
      <w:r>
        <w:rPr>
          <w:color w:val="000000"/>
        </w:rPr>
        <w:br/>
      </w:r>
      <w:r>
        <w:rPr>
          <w:color w:val="000000"/>
          <w:shd w:fill="FFFFFF" w:val="clear"/>
        </w:rPr>
        <w:t>«Хоровод цветов»</w:t>
      </w:r>
      <w:r>
        <w:rPr>
          <w:color w:val="000000"/>
        </w:rPr>
        <w:br/>
      </w:r>
      <w:r>
        <w:rPr>
          <w:color w:val="000000"/>
          <w:shd w:fill="FFFFFF" w:val="clear"/>
        </w:rPr>
        <w:t>«Цветы своими руками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желание детей сделать свой сад красивым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на лучший газон на участке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урс рисунка на асфальте</w:t>
      </w:r>
      <w:r>
        <w:rPr>
          <w:color w:val="000000"/>
        </w:rPr>
        <w:br/>
      </w:r>
      <w:r>
        <w:rPr>
          <w:color w:val="000000"/>
          <w:shd w:fill="FFFFFF" w:val="clear"/>
        </w:rPr>
        <w:t>Цветочная мастерская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2-ая неделя: «С днём рождения ребят поздравляет детский сад.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Мисс Дюймовочка»</w:t>
      </w:r>
      <w:r>
        <w:rPr>
          <w:color w:val="000000"/>
        </w:rPr>
        <w:br/>
      </w:r>
      <w:r>
        <w:rPr>
          <w:color w:val="000000"/>
          <w:shd w:fill="FFFFFF" w:val="clear"/>
        </w:rPr>
        <w:t>«Рыцарский турнир»</w:t>
      </w:r>
      <w:r>
        <w:rPr>
          <w:color w:val="000000"/>
        </w:rPr>
        <w:br/>
      </w:r>
      <w:r>
        <w:rPr>
          <w:color w:val="000000"/>
          <w:shd w:fill="FFFFFF" w:val="clear"/>
        </w:rPr>
        <w:t>«Подарки для именинник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у детей дружеские чувства по отношению друг к другу, желание делать приятное своим друзьям, умение радоваться вместе с н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красоты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-эстафеты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ижны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чные песн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3-тья неделя: «Праздник песка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Наша песочница»</w:t>
      </w:r>
      <w:r>
        <w:rPr>
          <w:color w:val="000000"/>
        </w:rPr>
        <w:br/>
      </w:r>
      <w:r>
        <w:rPr>
          <w:color w:val="000000"/>
          <w:shd w:fill="FFFFFF" w:val="clear"/>
        </w:rPr>
        <w:t>«Мы в песочнице вдвоём, из песка построим дом…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Развивать дружеские отношения между детьми, воспитывать стремление украшать свой участок, делать приятное окружающим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Песочные постройки</w:t>
      </w:r>
      <w:r>
        <w:rPr>
          <w:color w:val="000000"/>
        </w:rPr>
        <w:br/>
      </w:r>
      <w:r>
        <w:rPr>
          <w:color w:val="000000"/>
          <w:shd w:fill="FFFFFF" w:val="clear"/>
        </w:rPr>
        <w:t>Смотр песочных двориков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сухого и мокрого песк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4-ая неделя: «Неделя конкурс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Развивать творческие способности детей в разных видах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Юные художники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ивые панамки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систые певцы</w:t>
      </w:r>
      <w:r>
        <w:rPr>
          <w:color w:val="000000"/>
        </w:rPr>
        <w:br/>
      </w:r>
      <w:r>
        <w:rPr>
          <w:color w:val="000000"/>
          <w:shd w:fill="FFFFFF" w:val="clear"/>
        </w:rPr>
        <w:t>Лучшие танцоры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color w:val="000000"/>
          <w:shd w:fill="FFFFFF" w:val="clear"/>
        </w:rPr>
        <w:t>Август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-ая неделя: «Мой друг-светофор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Незнайка на дороге»</w:t>
      </w:r>
      <w:r>
        <w:rPr>
          <w:color w:val="000000"/>
        </w:rPr>
        <w:br/>
      </w:r>
      <w:r>
        <w:rPr>
          <w:color w:val="000000"/>
          <w:shd w:fill="FFFFFF" w:val="clear"/>
        </w:rPr>
        <w:t>«Машины на нашей улице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Повторить правила дорожного движения, условные обозначения на дорогах, развивать навыки работы в коллективе и самостоятельность, воспитывать чувство ответственности, умение прийти на помощь товарищу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одержание: Просмотр мультфильмов о ПДД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  <w:shd w:fill="FFFFFF" w:val="clear"/>
        </w:rPr>
        <w:t>Игры-эстафеты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ижны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Викторин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2-ая неделя: «Вместе весело шагать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Музыкальные игрушки»</w:t>
      </w:r>
      <w:r>
        <w:rPr>
          <w:color w:val="000000"/>
        </w:rPr>
        <w:br/>
      </w:r>
      <w:r>
        <w:rPr>
          <w:color w:val="000000"/>
          <w:shd w:fill="FFFFFF" w:val="clear"/>
        </w:rPr>
        <w:t>«В гости к бабушке-загадушке»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лшебный сундучок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Способствовать дальнейшему развитию навыков пения,</w:t>
      </w:r>
      <w:r>
        <w:rPr>
          <w:color w:val="000000"/>
        </w:rPr>
        <w:br/>
      </w:r>
      <w:r>
        <w:rPr>
          <w:color w:val="000000"/>
          <w:shd w:fill="FFFFFF" w:val="clear"/>
        </w:rPr>
        <w:t>движения под музыку, игры на детских инструментах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Музыкальная аэроб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-загадки</w:t>
      </w:r>
      <w:r>
        <w:rPr>
          <w:color w:val="000000"/>
        </w:rPr>
        <w:br/>
      </w:r>
      <w:r>
        <w:rPr>
          <w:color w:val="000000"/>
          <w:shd w:fill="FFFFFF" w:val="clear"/>
        </w:rPr>
        <w:t>Музыкально-дидактически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3-тья неделя: «Сказки в гости просим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Теремок на новый лад»</w:t>
      </w:r>
      <w:r>
        <w:rPr>
          <w:color w:val="000000"/>
        </w:rPr>
        <w:br/>
      </w:r>
      <w:r>
        <w:rPr>
          <w:color w:val="000000"/>
          <w:shd w:fill="FFFFFF" w:val="clear"/>
        </w:rPr>
        <w:t>«Три поросёнка»</w:t>
      </w:r>
      <w:r>
        <w:rPr>
          <w:color w:val="000000"/>
        </w:rPr>
        <w:br/>
      </w:r>
      <w:r>
        <w:rPr>
          <w:color w:val="000000"/>
          <w:shd w:fill="FFFFFF" w:val="clear"/>
        </w:rPr>
        <w:t>«Из какой ты сказ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Побуждать к инсценированию песен, хороводов, сказок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на лучший сказочный костю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мотр сказок</w:t>
      </w:r>
      <w:r>
        <w:rPr>
          <w:color w:val="000000"/>
        </w:rPr>
        <w:br/>
      </w:r>
      <w:r>
        <w:rPr>
          <w:color w:val="000000"/>
          <w:shd w:fill="FFFFFF" w:val="clear"/>
        </w:rPr>
        <w:t>Инсценировк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4-ая неделя: «Все мы музыканты, вот нас сколько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Лучший музыкальный инструмент»</w:t>
      </w:r>
      <w:r>
        <w:rPr>
          <w:color w:val="000000"/>
        </w:rPr>
        <w:br/>
      </w:r>
      <w:r>
        <w:rPr>
          <w:color w:val="000000"/>
          <w:shd w:fill="FFFFFF" w:val="clear"/>
        </w:rPr>
        <w:t>«Поиграем-пошумим»</w:t>
      </w:r>
      <w:r>
        <w:rPr>
          <w:color w:val="000000"/>
        </w:rPr>
        <w:br/>
      </w:r>
      <w:r>
        <w:rPr>
          <w:color w:val="000000"/>
          <w:shd w:fill="FFFFFF" w:val="clear"/>
        </w:rPr>
        <w:t>«Фантазёры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Развивать творчество, побуждать к активным самостоятельным действиям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Музыкальны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Игра на детских музыкальных инструментах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урсы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1:00Z</dcterms:created>
  <dc:creator>Вася</dc:creator>
  <dc:description/>
  <cp:keywords/>
  <dc:language>en-US</dc:language>
  <cp:lastModifiedBy>Катерина</cp:lastModifiedBy>
  <cp:lastPrinted>2024-03-04T10:12:00Z</cp:lastPrinted>
  <dcterms:modified xsi:type="dcterms:W3CDTF">2024-10-13T12:34:00Z</dcterms:modified>
  <cp:revision>7</cp:revision>
  <dc:subject/>
  <dc:title>План работы МДОУ Орловского детского сада «Березка»</dc:title>
</cp:coreProperties>
</file>